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IT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1989-1991 by P.A. Geelen, Amster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ADIT.EXE (version 1.81)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by the author. It may be used and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NOT be sold under any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be made part of anything that is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may fonts generated with ADIT be commercial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distributing variations of COMMERCIAL fonts is probably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tions (or financial support) will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A. Geelen, Giro 5618822, Da Costakade 171-h, 1053 WX Amster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: geelen@cs.v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other programs can be found at ABBS, 03240-62502/62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T 1.8 is a simple, user-friendly, high-speed program that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ariations of existing soft-fonts for HP (compatible) laser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given an existing font, ADIT is able to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ld-fac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rmal versions (of bold-faced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half-)ital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utlin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variations of shadow, half-shadow and backshado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larged/redu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n-proportional versions (of proportional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ndscape versions (of portrait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atterned"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Waved"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DIT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 1.81 will offer you a menu of options. Any time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an existing font,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an option from the ADIT menu, (e.g. "[B]o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wer a few questions concerning your preferences, (e.g. "how bold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an existing soft font (the "template" of the ope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IT offers an alphabetically sorted file selection window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fy a name for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is the general "abort"-key. You can abort any question, window or 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: CHARACT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s any of the options mentioned below to charact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 : TR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he (Hercules/CGA) graphic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: VI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llows you to "view" a font on the scree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ce mode will automatically be turned "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allows you to create a "bold-faced" vers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pecify "how bold" you want the font to become: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ts (1/300 inch) that you want the font to become b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ly resp.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y experience, values (1,1) will make a 12-point fon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verstrike", (2,0) will make it appear "bold". As an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(4,0) and (0,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fonts will need hig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will increase the Pitch with the horizontal bold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: U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fonts, especially 24 and 30-point fonts, are on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"boldface" version. The UNBOLD option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rmal" version of a such "bold" fonts. UNBOLD also exactly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LD-option. You must specify the number of dots (1/300 inch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he font to become less bolder horizontally resp.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(for instance) a horizontal unbolding of 2 dot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of 2 dots wide disappea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will decrease the Pitch with the horizontal unbold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: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allows you to create an "outline" version of a fo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pecify the "thickness" of the outline (up to 31 dots).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ike an outline of 1 dot thick best. Higer values produce a "stro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will increase the Pitch with 2 times th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: ITAL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allows you to create an "italic" vers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provide a "Slope factor", X/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best results (and the highest speed) when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pe precisely (i.e. not 33/100, but 1/3).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3  produces half-italic (about 70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2  produces normal italics (60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1  produces very italic fonts (45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will NOT alter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: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allows you to create a "back-shadow" version of a font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font with a black "shadow" behind it). You will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isplacement" of the shadow in dots. For fonts of about 12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placement of 4x2 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t from "Normal", you may also select "HalfShadow", which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ey" shadows instead of black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Before version 1.8, HalfShadow was a seperate 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will increase the Pitch with the horizontal displacement +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: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s a variation where the characters are themselves g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ggested" by their shadow. Just try it out on any fo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cement of 2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ry an outline (thickness 1) on a 1x1 [H]ighlight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will increase the Pitch with the horizontal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: D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creates a "perspective" version of a font. Try it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cement of 4x4 on a thi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will increase the Pitch with the horizontal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: EXPAND/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"stretches" a font in horizontal and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pecify the horizontal and vertical stretch-factors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/12 x 14/12 will generate a 14-point version of a 12 poi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ough not perfect, this option is able to create quit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ts of 6,7,8,10,14,18 and 24 points, given a 12-point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x 1 will produce what is known on dot matrix pr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hanced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2 will "stretch" the font so that is becomes 2 times a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will multiply the Pitch by the horizontal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: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eration allows you to "raster" a font with a 8x4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map this pattern into 4 bytes.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it-patterns, just use the [P]atter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: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allows you to "raster" a font with a raster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make a seperate text-file with the extention .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IT 1.8 comes with 3 example RAS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le, you put your raster, in the form of stars and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ster may be any size, but the size in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a multiple of 8 dots. Ex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     &lt;---- horizontal ra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&lt;---- vertical ra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..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..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**.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**.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: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is a combination of the [O]utline and [P]atter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pecify the "thickness" of the outline (1 - 31 do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lect a .RAS file. The font will be outlin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up with the specified r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will increase the Pitch with 2 times th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: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does not take any input: it just converts portrai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andscap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DIT version 1.8 does not yet allow ANY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dscape fonts. If you want to convert landsca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ortrait fonts, you'll have to wait for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] :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uce a soft-font-file to opti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P laserjet allows efficient storage of "sparse" bit-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eans that a lot of the white space "around"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need to be stored in the soft-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oft-fonts do not make use of this capability, and th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the necessary amount of disk space and (worse)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Several of my non-commercial font files appeared to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as larg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DIT itself optimizes all generated fo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 : CENT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s a non-proportional font of a proportional font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look good, characters are "centered" in their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changes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is a kind of generalization of the "Italic"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akes a file with the extention "WAV", and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ift a staight vertical line into the form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ve file. (ADIT 1.8 comes with 2 example WA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VE-file migh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    &lt;---- horizontal wave size (multiple of 8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    &lt;---- vertical wa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VE may be any size. If the characters ar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wave size, the wave will be "repe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will NOT increase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: Adjus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ption adjusts the pitch of the font, and the "escapemen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haracter. The adjustment is specified in dots. So, f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, the characters are printed "closer toget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use: Suppose you use ADIT's "bold" option, with values (1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character of the resulting font will be spaced one dot "w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original font. If you don't like this, [A]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 font with the valu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small changes to a soft font, ADIT offers e[X]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[M]port options. e[X]port will create STAR/DOT maps of the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using an ordinary ascii editor. i[M]port converts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a soft-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 Took bug out of ENLARGE-option, added WAVE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 Added the graphic "TRAC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 Added the VIEW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 ADIT used to crash on non-commercial fonts that did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 to the rules. As of version 1.4, ADIT only produces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made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1- Added the [F]illPattern option. Renamed some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